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бщество с ограниченной ответствен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«Научно-технический центр «Политек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 229700                                                                              «Утвержда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 ООО «НТ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«Политек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А.В.Одино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____»__________200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ОЛИЭТИЛЕНОВАЯ БАНКА С КРЫШ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ТУ – 2297-002-11381548-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Срок введения  -  июнь 200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Согласован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ного                                                          «Разработан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                                                        ООО «НТЦ «Политек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нитарного вра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Н. Филатов                                                                _______Протопопова С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анитарно-эпидемиологи-                                         «______»_________200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ское заключение № 77.01.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9.П.30859.124 от 28.12.04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ие технические условия распространяются на полиэтиленовую банку с винтовой крышкой, предназначенную для затаривания различной продукцией, инертной по своему химическому составу к полиолефина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1. Технические треб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Банка с винтовой крышкой должна соответствовать требованиям настоящих технических усло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 Банка изготавливается объемом 0,5л и 1л на выдувной маш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 Основные размеры банки и крышки должны соответствовать чертежам 1-3, которые являются неотъемлемой частью данных 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Материалом для изготовления банки является полиэтилен высокой плотности (ПЭНД) 276 марки ГОСТ 1633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 Материалом для изготовления винтовой крышки является полипропилен ТУ 2211-015-00203521-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6. Банка изготавливается двух цветов: белая и желт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7. Винтовая крышка изготавливается двух цветов: синяя и зеле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 Цвет банки и винтовой крышки не регламентируется и может быть любым по желанию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9. На поверхности банки и крышки не допускаются: облой, трещины, вздутия, пористость, расслоение, раковины и с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пускается на наружной поверхности незначительные утяжины, следы от литника в местах их удаления, следы от смыкания литьевой ф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2. Правила прием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Приемка готовой продукции осуществляется отдельными партиями. В состав партии входят однотипные изделия, изготовленные из материалов одного вида и кач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2. Настоящие технические условия предусматривают: уровень контроля – 1 общий одноступенчатый и порядок проведения статистического приемочного контроля качества продукции по альтернативному признаку, с приемочным уровнем дефектности </w:t>
      </w:r>
      <w:r>
        <w:rPr>
          <w:sz w:val="24"/>
          <w:szCs w:val="24"/>
          <w:lang w:val="en-US"/>
        </w:rPr>
        <w:t>AQL</w:t>
      </w:r>
      <w:r>
        <w:rPr>
          <w:sz w:val="24"/>
          <w:szCs w:val="24"/>
        </w:rPr>
        <w:t xml:space="preserve"> = 2,5%. Нормальный контроль считается основным видом контроля и применяется до тех пор, пока не возникнут условия перехода на усиленный контроль по ГОСТ 18242-7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н контроля качества банки и винтовой крышки:</w:t>
      </w:r>
    </w:p>
    <w:p>
      <w:pPr>
        <w:pStyle w:val="Normal"/>
        <w:jc w:val="both"/>
        <w:rPr/>
      </w:pPr>
      <w:r>
        <w:rPr>
          <w:sz w:val="24"/>
          <w:szCs w:val="24"/>
        </w:rPr>
        <w:t>до 3200 шт. вкл. :  объем выборки        П – 32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иемочное число Ас – 2 ш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браковочное число 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 xml:space="preserve"> – 3 ш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201 – 10000 шт. : П -32 шт.; Ас – 2 шт.; 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 xml:space="preserve"> – 3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анки и крышки отбираются равным числом образцов от каждого упаковочно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. Методы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 Внешний вид и качество поверхности банки и крышки оценивается визу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 Геометрические размеры банки и крышки следует измерять штангенциркулем по ГОСТ 166-80 или другими средствами измерения, обеспечивающими точность измерения в соответствии с требованиями ГОСТ 8.051-8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4. Упаковка,маркировка,транспортирование и хра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Упаковка банок и крышек производится в полиэтиленовые мешки (ГОСТ 10354-82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л   -   по  60 шт. в меш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0,5л – по 100 шт. в меш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ышка – по 500 шт. в меш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Маркировка банки и крышки не производ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Банки и крышки разрешается транспортировать автомобильным (крытый кузов), железнодорожным (контейнер), морским или речным (в трюмах) видами транспорта в соответствии с правилами перевозки грузов, действующими на каждом виде тран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Хранение банки и крышки осуществляется по группе условий хранения 3(ЖЗ) по ГОСТ 15150-69 на складах изготовителя и потреб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Срок хранения – 6 месяцев со дня изгот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5. Техника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Полиэтилен и полипропилен, из которых изготавливаются банка и крышка, при температурах от -65 С до +40 С не выделяют в окружающую среду токсических веществ и не оказывают при непосредственном контакте влияния на организм человека.. Работа с ними не требует особых мер предосторо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Не допускается создавать условия, при которых банка и крышка нагревались бы свыше 90 С и другие производственные ситуации, в результате которых возможно разложение полимерного материала и выделение газообразных продуктов, вредных для здоровь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6. Гарантии изгото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Изготовитель гарантирует соответствие качества банки и винтовой крышки требованиям настоящих технических условий при соблюдении условий транспортирования и хранения потреб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чень нормативно-технической документации, на которую даются ссылки в настоящих технических услов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СТ 16338                              «Полиэтиле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У   2211-015-00203521-99     «Полипропиле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СТ 18242-72                         «Качество продукции. Статистический при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мочный контроль по альтернативному приз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нак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СТ 166-80                             «Штангенциркули. Типы… Основные пар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метры. Технические услов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СТ 8.051-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СТ 15150-69                         «Машины, приборы и другие техническ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изделия…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СТ 10354-82                         «Пленка полиэтиленовая. Технически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условия».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04:00Z</dcterms:created>
  <dc:creator>ALEKSANDR</dc:creator>
  <dc:description/>
  <dc:language>en-US</dc:language>
  <cp:lastModifiedBy>ALEKSANDR</cp:lastModifiedBy>
  <dcterms:modified xsi:type="dcterms:W3CDTF">2005-04-14T07:47:00Z</dcterms:modified>
  <cp:revision>5</cp:revision>
  <dc:subject/>
  <dc:title>                              Общество с ограниченной ответственностью</dc:title>
</cp:coreProperties>
</file>