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 НАУЧНО-ТЕХНИЧЕСКИЙ ЦЕНТР «ПОЛИТ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КП 229100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«УТВЕРЖДАЮ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идент                                                                    Директор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ЗАО «Престо-Русь»                                                ООО «НТЦ «Политекс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М.М.Азарх                                         ________А.В.Одиноков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«____»__________2003г.                                       «____»_________2003г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ТР-КЛИП  «ПРУДОН»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металлический строительный материал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У  2291-001-11381548-2003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 введения –июнь 2003г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«РАЗРАБОТАНО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Заместитель Главного                                      ООО  «НТЦ «ПОЛИТЕКС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государственного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санитарного врача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Н.Н. Филатов                                                   _______С.Г.Протопопова               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2003 г.</w: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(Санитарно-эпидемио-                                      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логическое заключение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.01.12.229.П.09198.04.3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т 17.04.03 г.)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9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40"/>
      </w:tblGrid>
      <w:tr>
        <w:trPr>
          <w:trHeight w:val="5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>ТУ2291-001-11381548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</w:t>
            </w:r>
          </w:p>
        </w:tc>
      </w:tr>
    </w:tbl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Р-клип «Прудон» - неметаллический строительный материал  представляет собой пластмассовое изделие, насаживаемое на металлическую арматуру  периодического профиля диаметром 8, 10, 12, 14, 16 мм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е технические условия распространяются на АТР-клип, предназначенный для крепления геотехнических решеток, используемых для армирования строительных конструкций и укрепления слабых оснований промышленных и гражданских сооружений, в транспортной, гидротехнической и других отраслях производств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Р-клип может эксплуатироваться при температурах от -60 С до +40 С, при воздействии ультрафиолетового излучения, в условиях контакта с водой, бетоном, почвогрунтами с показателем кислотности рН = 4 – 11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right="-34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  Внешний вид и обозначение АТР-клипа.</w:t>
      </w:r>
    </w:p>
    <w:p>
      <w:pPr>
        <w:pStyle w:val="Normal"/>
        <w:ind w:right="-3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ТР-клип выпускается в виде пластмассового изделия.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Цвет АТР-клипа не регламентируется. Допускается изготовление по согласованию с Заказчиком АТР-клипа заранее заданной цветовой гаммы, а именно: песчаного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зеленог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черног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цвета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АТР-клип изготавливается для различных климатических условий, что отражается в его маркировк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еверное, Т – южно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я средней полосы.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Маркировка клипа осуществляется следующим образом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ТР-клип  -  «ПРУДОН» - Р х хх ххх, где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– страна происхождения – Россия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х – диаметр металлической арматуры, мм</w:t>
      </w:r>
    </w:p>
    <w:tbl>
      <w:tblPr>
        <w:tblW w:w="5569" w:type="dxa"/>
        <w:jc w:val="left"/>
        <w:tblInd w:w="3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40"/>
      </w:tblGrid>
      <w:tr>
        <w:trPr>
          <w:trHeight w:val="72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ТУ 2291-001-11381548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х – цвет клип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хх – климатическое исполнение.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 маркировки АТР-клипа, насаживаемого на металлическую арматуру диаметром 10 мм, песчаного цвета, южного климатического исполнения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ТР-клип «ПРУДОН» - Р 1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значение «ПРУДОН» должно быть нанесено на каждом издели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ается иная маркировка по согласованию с Заказчиком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Технические требования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ТР-клип должен соответствовать требованиям настоящих технических условий и комплекту документации, утвержденной в установленном порядке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новные размеры АТР-клипа должны соответствовать чертежу № 1, согласованному с ЗАО «Престо-Русь»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Материалом для изготовления АТР-клипа  является морозостойкий ударопрочный полипропилен, физико-механические свойства которого приведены в табл.1. Допускается по согласованию с Заказчиком изготовление АТР-клипа из других материалов, не ухудшающих  качественные показатели изделий.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На поверхности АТР-клипа не допускаются: трещины, вздутия, пористость, расслоение, раковины и скол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кается на рабочей поверхности клипа незначительные утяжины, следы от литника, незначительные следы от смыкания форм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По физико-механическим свойствам АТР-клип должен соответствовать показателям, указаенным в табл. 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9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49"/>
      </w:tblGrid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ТУ 2291-001-11381548-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зико-механические свойства материал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249"/>
        <w:gridCol w:w="2880"/>
      </w:tblGrid>
      <w:tr>
        <w:trPr>
          <w:trHeight w:val="8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текучести расплава  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10 мин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 значений П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текучести при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и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Па        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ние при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 вязкость по Шарпи без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еза при температуре 40 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ж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ющее напряжение при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нагрузк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Па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упругости при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Па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 Шору Д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ед.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размягчения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вая усадка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-1,8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040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</w:tblGrid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ТУ 2291-001-1138154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ико-механические показатели АТР-клипа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0"/>
        <w:gridCol w:w="1864"/>
        <w:gridCol w:w="3541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ндарты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ельная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ная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язкость по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рпи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адрез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ж/м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647-8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менее 19</w:t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 падающим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м (энергия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а 8кг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АО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П-НПО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з разрушения</w:t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е на  на      сжатие и- (приложение           нагрузки до  до разруш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51-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   менее 460   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 Правила приемки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емка готовой продукции осуществляется отдельными партиями. В состав партии входят однотипные изделия, изготовленные из материалов одного вида и качества. Размер партии устанавливают соглашением Сторон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Настоящие технические условия предусматривают: уровень контроля – 1 Общий, одноступенчатый план и порядок проведения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9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49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ТУ 2291-001-11381548-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го приемочного контроля качества продукции по альтернативному признаку,  с приемочным уровнем дефектности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QL</w:t>
      </w:r>
      <w:r>
        <w:rPr>
          <w:sz w:val="28"/>
          <w:szCs w:val="28"/>
        </w:rPr>
        <w:t xml:space="preserve">= 6,5%. Нормальный контроль считается основным видом контроля и применяется до тех пор, пока не возникнут условия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а на усиленный или ослабленный контроль по ГОСТ 18242-7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ланы контроля различных видов по ГОСТ 18242-72 приведены в табл. 3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лан контроля качества АТР-клипов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28"/>
        <w:gridCol w:w="10"/>
        <w:gridCol w:w="860"/>
        <w:gridCol w:w="8"/>
        <w:gridCol w:w="1020"/>
        <w:gridCol w:w="1322"/>
        <w:gridCol w:w="12"/>
        <w:gridCol w:w="899"/>
        <w:gridCol w:w="976"/>
      </w:tblGrid>
      <w:tr>
        <w:trPr>
          <w:trHeight w:val="44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артии,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>
          <w:trHeight w:val="50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ы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й</w:t>
            </w:r>
          </w:p>
        </w:tc>
      </w:tr>
      <w:tr>
        <w:trPr>
          <w:trHeight w:val="61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Ас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" w:right="-341" w:hanging="0"/>
              <w:jc w:val="both"/>
              <w:rPr/>
            </w:pPr>
            <w:r>
              <w:rPr>
                <w:sz w:val="28"/>
                <w:szCs w:val="28"/>
              </w:rPr>
              <w:t>Ас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Объем  Ас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3200 в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2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01-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01-350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01-15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/5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001-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/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/7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чание : Ас – приемочное число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– браковочное число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артия считается принятой, если количество дефектных АТР-клипов в выборке меньше или равно приемочному числу, и бракуется, если количество дефектных АТР-клипов в выборке больше или равно браковочному числу, указанному в таблице 3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отребитель имеет право проводить входной контроль поступившей к нему партии АТР-клипов, применяя методы контроля, предусмотренные настоящими техническими условиям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9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49"/>
      </w:tblGrid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291-001-11381548-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</w:tbl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Методы контроля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нешний вид и качество поверхности АТР-клипов оценивается визуально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Геометрические размеры клипов следует измерять штангенциркулем по ГОСТ 166-80 или другими средствами измерения, обеспечивающими точность измерения в соответствии с требованиями ГОСТ 8.051-81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Физико-механические показатели АТР-клипа определяются по стандартам испытаний, указанным в табл.2.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Упаковка, маркировка, транспортирование и хранение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паковка АТР-клипов производится в картонные коробки размером 35х50х22 по 500 шт. в каждой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 каждую коробку приклеивается ярлык с указанием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я предприятия – изготовителя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ного обозначения продукции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ты изготовления;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мера ТУ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я заказчика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ссы нетто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а изделий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АТР-клипы разрешается транспортировать автомобильным (крытый кузов), железнодорожным (контейнер), морским или речным (в трюмах) видами транспорта в соответствии с правилами перевозки грузов, действующими на каждом виде транспорт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Хранение АТР-клипов по группе условий хранения 3 (ЖЗ) по ГОСТ 15150-69 на складах изготовителя и потребителя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Срок хранения АТР-клипов – 12 месяцев со дня изготовле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6. Техника безопасности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6.1. Полипропилен, из которого изготавливаются АТР-клипы, при температурах от -65 С до +40 С не выделяет в окружающую среду токсических веществ и не оказывает при непосредственном контакте .</w:t>
      </w:r>
    </w:p>
    <w:tbl>
      <w:tblPr>
        <w:tblW w:w="5040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71"/>
      </w:tblGrid>
      <w:tr>
        <w:trPr>
          <w:trHeight w:val="52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ТУ 2291-001-11381548-2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8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я на организм человека. Работа с ним не требует особых мер предосторожности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Не допускается создавать условия, при которых клипы нагревались бы свыше 90 С и другие производственные ситуации, в результате которых возможно разложение полимерного материала и выделение газообразных продуктов, вредных для здоровья человек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7. Гарантии изготовител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Изготовитель гарантирует соответствие качества АТР-клипов требованиям настоящих технических условий при соблюдении условий транспортирования и хранения потребителем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Гарантийный срок АТР-клипа – 24 месяца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Срок эксплуатации – 70 лет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635</wp:posOffset>
                </wp:positionV>
                <wp:extent cx="34290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12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 2291-001-11381548-200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05pt;mso-wrap-distance-left:9pt;mso-wrap-distance-right:9pt;mso-wrap-distance-top:0pt;mso-wrap-distance-bottom:0pt;margin-top:0.05pt;mso-position-vertical-relative:text;margin-left:112.3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12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 2291-001-11381548-200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НОРМАТИВНО-ТЕХНИЧЕСКОЙ       ДОКУМЕНТАЦИИ, НА КОТОРЫЕ  ДАНЫ ССЫЛКИ В   НАСТОЯЩИХ ТЕХНИЧЕСКИХ УСЛОВИЯХ:</w:t>
      </w:r>
    </w:p>
    <w:p>
      <w:pPr>
        <w:pStyle w:val="Normal"/>
        <w:ind w:right="-3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8242-72 – п.3.2.,3.3. – «Качество продукции. Статистический приемочный контроль по альтернативному признаку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66-80 – п.4.2. -  «Штангенциркули. Типы.. Основные параметры. Технические условия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4647-80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4651-8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8.051-81 – п.4.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Т 15150-69 – п.5.4. – «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Методика ОАО МИПП-НПО «Пластик».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right="-3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11:00Z</dcterms:created>
  <dc:creator>ALEKSANDR</dc:creator>
  <dc:description/>
  <dc:language>en-US</dc:language>
  <cp:lastModifiedBy>ALEKSANDR</cp:lastModifiedBy>
  <cp:lastPrinted>2004-08-30T11:37:00Z</cp:lastPrinted>
  <dcterms:modified xsi:type="dcterms:W3CDTF">2004-12-21T07:33:00Z</dcterms:modified>
  <cp:revision>27</cp:revision>
  <dc:subject/>
  <dc:title>ОБЩЕСТВО С ОГРАНИЧЕННОЙ ОТВЕТСТВЕННОСТЬЮ</dc:title>
</cp:coreProperties>
</file>