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 НАУЧНО-ТЕХНИЧЕСКИЙ ЦЕНТР «ПОЛИТ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ОКП 229100                                                               Группа Л-26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ОКС 23.040.20)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«УТВЕРЖДАЮ»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идент                                                                    Директор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ЗАО «Престо-Русь»                                                ООО «НТЦ «Политекс»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___________М.М.Азарх                                         ________А.В.Одиноков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«____»__________2004г.                                       «____»_________2004г.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-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гическое заключение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.01.12.229.П.30860.12.4</w:t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>от 28.12.04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НКЕР «ПРУТЕКС»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неметаллическое строительное изделие)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У  2291-003-11381548-2004</w:t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та введения – декабрь 2004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стоянно)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РАЗРАБОТАНО»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ОО  «НТЦ «ПОЛИТЕКС»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С.Г.Протопопова               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_2004 г.</w:t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сква  2004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р «Прутекс» - неметаллическое строительное изделие представляет собой цельнолитую пластмассовую деталь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р «Прутекс» применяется при строительстве и эксплуатации дорожных насыпей, обваловки трубопроводов, конусов мостов в районах газо- и нефтепроводов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е технические условия распространяются на пластмассовый анкер, предназначенный для крепления геотехнических решеток, используемых для армирования строительных конструкций и укрепления слабых оснований промышленных и гражданских сооружений, в транспортной, гидротехнической и других отраслях производств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стмассовый анкер может эксплуатироваться при температурах от -60 С до +40 С, при воздействии ультрафиолетового излучения, в условиях контакта с водой, бетоном, почвогрунтами с показателем кислотности рН = 4 – 11, в условиях с климатическим исполнением У, ХЛ,Т и категорий размещения 5, согласно ГОСТ 15150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Номенклатура</w:t>
      </w:r>
      <w:r>
        <w:rPr>
          <w:sz w:val="28"/>
          <w:szCs w:val="28"/>
        </w:rPr>
        <w:t>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литья  на каждый анкер наносится обозначение – ПРУТЕКС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кер изготавливается для различных климатических условий, что отражается в его групповой маркировк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еверное, Т – южно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ля средней полосы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овая маркировка анкера осуществляется следующим образом: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р «Прутекс» Р х хх ххх, где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 2291-003-11381548-2004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– страна происхождения – Россия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– длина анкера, см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х – цвет анкер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хх – климатическое исполнение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групповой маркировки анкера длиной 50 см песчаного цвета, южного климатического исполнения: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кер «Прутекс» Р 5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 2291-003-11381548-2004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кается иная маркировка по согласованию с Заказчиком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20"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ТЕХНИЧЕСКИЕ ТРЕБОВАНИЯ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1. Основные параметры и характеристики (свойства). 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1. Анкер«Прутекс» выпускается в виде пластмассового изделия.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Цвет анкера  не регламентируется. Допускается изготовление по согласованию с Заказчиком анкера  заранее заданной цветовой гаммы, а именно: песчаного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зеленого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и черного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цвета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Анкер должен соответствовать требованиям настоящих технических условий и комплекту документации, утвержденной в установленном порядке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 Основные размеры анкера должны соответствовать чертежам №1,2,   согласованным с ЗАО «Престо-Русь»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. На поверхности анкера не допускаются: трещины, вздутия, пористость, расслоение, раковины и сколы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на рабочей поверхности анкера незначительные утяжины, следы от литника, незначительные следы от смыкания формы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. По физико-механическим свойствам анкер должен соответствовать показателям, указанным в табл. 1,2.</w:t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зико-механические показатели анкера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90"/>
        <w:gridCol w:w="1864"/>
        <w:gridCol w:w="3541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изм.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ндарты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ельная 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ная 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язкость по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арпи 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надрез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ж/м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647-80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 менее 19</w:t>
            </w:r>
          </w:p>
        </w:tc>
      </w:tr>
      <w:tr>
        <w:trPr>
          <w:trHeight w:val="1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ар падающим 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ом (энергия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за 8кг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АО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П-НПО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з разрушения</w:t>
            </w:r>
          </w:p>
        </w:tc>
      </w:tr>
      <w:tr>
        <w:trPr>
          <w:trHeight w:val="1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е на  на      сжатие и- (приложение           нагрузки до  до разруше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51-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е   менее 460   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0"/>
        <w:gridCol w:w="2030"/>
        <w:gridCol w:w="1426"/>
        <w:gridCol w:w="1728"/>
      </w:tblGrid>
      <w:tr>
        <w:trPr>
          <w:trHeight w:val="19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50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см</w:t>
            </w:r>
          </w:p>
        </w:tc>
      </w:tr>
      <w:tr>
        <w:trPr>
          <w:trHeight w:val="19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плотнения грунт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плотнения грунта</w:t>
            </w:r>
          </w:p>
        </w:tc>
      </w:tr>
      <w:tr>
        <w:trPr>
          <w:trHeight w:val="19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илие при выдергивании анк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1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 при сдвиге анке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спытаний – Методика ФГУП «СоюздорНИИ»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.1. Испытания анкера  по определению удельной ударной вязкости по Шарпи проводятся согласно ГОСТу 4647-80 на трех образцах с надрезом при номинальной скорости движения маятника в момент удара 2,9 м/с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.2. Испытания на удар падающим грузом и на сжатие проводились по Методике ОАО МИПП-НПО «Пластик» на изделиях с приложением нагрузки на боковую поверхность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.3. Испытания анкера на выдергивание и сдвиг проводились по Методикам СоюздорНИИ: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днородный грунт послойно уплотняют при требуемой влажности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бирают пробы грунта на плотность и влажность, а также для определения его типа и подтипа по ГОСТ 25100-95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бивают анкер в грунт строго вертикально и таким образом, чтобы на поверхности оставалось 10-15 см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соединяют анкер к динамометру блока, передающего вертикальное (при определении усилия выдергивания) или горизонтальное усилие (при определении усилия сдвига)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омощи лебедки, вращая ее с постоянной скоростью, передают усилие на анкер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ксимальное усилие в момент выдергивания анкера или его разрушение фиксируют при помощи динамометр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. Для забивания пластмассового анкера в грунт используется пробойник (черт.3,4)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2. Требования к сырью, материалам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Материалом для изготовления анкера является морозостойкий ударопрочный полипропилен, ТУ 2243-003-46623930-2002, физико-механические свойства которого приведены в табл.3. Допускается по согласованию с Заказчиком изготовление анкера из других материалов, не ухудшающих  качественные показатели изделий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1.2.1.1.  Показатель текучести расплава определяют по ГОСТ 11645-73 на приборе ИИРТ с внутренним диаметром капилляра (2,095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005) мм. Испытания проводятся при температуре 230,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5 С. Нагрузка 21,17 Н (2,16 кгс). Время выдержки материала под давлением – 5 мин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1.2.  Предел текучести при растяжении и относительное удлинение при разрыве определяют по ГОСТ 11262-80 на образцах типа 2 при скорости раздвижения зажимов испытательной машины 50,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5,0 мм/мин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зико-механические свойства материал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60"/>
        <w:gridCol w:w="2332"/>
        <w:gridCol w:w="1818"/>
      </w:tblGrid>
      <w:tr>
        <w:trPr>
          <w:trHeight w:val="8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)</w:t>
            </w:r>
          </w:p>
        </w:tc>
      </w:tr>
      <w:tr>
        <w:trPr>
          <w:trHeight w:val="53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текучести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ава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10 мин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-73</w:t>
            </w:r>
          </w:p>
        </w:tc>
      </w:tr>
      <w:tr>
        <w:trPr>
          <w:trHeight w:val="5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ос значений П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-73</w:t>
            </w:r>
          </w:p>
        </w:tc>
      </w:tr>
      <w:tr>
        <w:trPr>
          <w:trHeight w:val="10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текучести при 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и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Па        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2-80</w:t>
            </w:r>
          </w:p>
        </w:tc>
      </w:tr>
      <w:tr>
        <w:trPr>
          <w:trHeight w:val="82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удлине-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ри разрыве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2-80</w:t>
            </w:r>
          </w:p>
        </w:tc>
      </w:tr>
      <w:tr>
        <w:trPr>
          <w:trHeight w:val="76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ная вязкость по 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и без надреза при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е 40 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ж/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-80</w:t>
            </w:r>
          </w:p>
        </w:tc>
      </w:tr>
      <w:tr>
        <w:trPr>
          <w:trHeight w:val="82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ающее напряжение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аксимальной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е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Па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-81</w:t>
            </w:r>
          </w:p>
        </w:tc>
      </w:tr>
      <w:tr>
        <w:trPr>
          <w:trHeight w:val="10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упругости при 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е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Па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-81</w:t>
            </w:r>
          </w:p>
        </w:tc>
      </w:tr>
      <w:tr>
        <w:trPr>
          <w:trHeight w:val="55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 Шору Д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ед.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1-81</w:t>
            </w:r>
          </w:p>
        </w:tc>
      </w:tr>
      <w:tr>
        <w:trPr>
          <w:trHeight w:val="72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 размяг-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3-70</w:t>
            </w:r>
          </w:p>
        </w:tc>
      </w:tr>
      <w:tr>
        <w:trPr>
          <w:trHeight w:val="6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евая усадка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-1,8</w:t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6-80</w:t>
            </w:r>
          </w:p>
        </w:tc>
      </w:tr>
      <w:tr>
        <w:trPr>
          <w:trHeight w:val="6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ы рабочих </w:t>
            </w:r>
          </w:p>
          <w:p>
            <w:pPr>
              <w:pStyle w:val="Normal"/>
              <w:ind w:left="99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.: +110…+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.:    -70…-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3. Ударную вязкость по Шарпи определяют по ГОСТ 4647-80 на  образцах типа 2 без надреза при номинальной скорости движения маятника в момент удара 2,9 м/с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4. Изгибающее напряжение при максимальной нагрузке определяют по ГОСТ 4648-81 на стандартных образцах методом  двухопорного изгиб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5. Модуль упругости при изгибе определяют по ГОСТ 9550-81 на стандартных образцах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6. Твердость по Шору определяют по ГОСТ 26621-81 методом вдавливания стального шарик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7. Температуру размягчения определяют по ГОСТ 15173-80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8.  Пределы рабочих температур для полипропилена составляют: верхний  + 95… + 110 С, нижний   -50… -5 С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в полипропилен 15% каучука снижает нижний предел на 20С. Следовательно, нижний предел рабочей температуры морозостойкого полипропилена составляет  -70С. Этот показатель является температурой хрупкости (Справочник. Технические свойства полимерных материалов)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рок службы анкера не менее 50 лет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4. Упаковка. Маркировка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1. Упаковка анкеров производится в полипропиленовые мешки по 100 шт. в каждом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ый мешок приклеивается ярлык с указанием: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именования предприятия-изготовителя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ловного обозначения продукции (групповая маркировка)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ты изготовления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мера ТУ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именования заказчика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ссы нетто;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а изделий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Требования безопасности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1. Полипропилен, из которого изготавливаются анкеры, при температурах от -65 С до +40 С не выделяет в окружающую среду токсических веществ и не оказывает при непосредственном контакте влияния на организм человека. Работа с ним не требует особых мер предосторожност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 допускается создавать условия, при которых анкеры нагревались бы свыше 90 С и другие производственные ситуации, в результате которых возможно разложение полимерного материала и выделение газообразных продуктов, вредных для здоровья человека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Анкер «Прутекс» относится к 4- о му классу опасности по ГОСТ 12.1.007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Материал относится к группе горючих материалов по ГОСТ 12.1.044. При контакте с открытым огнем детали загораются без взрыва и горят коптящим пламенем с образованием расплава и выделением углекислого газа и паров воды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Средства пожаротушения: распыленная вода со смачивателем, огнетушащие составы (средства), песок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ри нагревании полипропилена в процессе изготовления анкеров свыше 170 С возможно выделение в воздух летучих продуктов термоокислительной деструкции, которые при концентрациях, превышающих предельно допустимые, способны вызывать острые и хронические отравления. Предельно допустимые концентрации (ПДК) продуктов термоокислительной деструкции в воздухе рабочей зоны производственных помещений должны соответствовать требованиям ГОСТ 12.1.005 ПДК и классу опасности по СанПиН 11.19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Для предотвращения образования концентрации летучих продуктов необходимо изготовление анкеров проводить в помещениях, оборудованных местной вытяжкой и общеобменной вентиляцией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В соответствии с правилами защиты от статического электричества оборудование должно быть заземлено ГОСТ 12.4.124,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ая влажность в рабочих помещениях должна соответствовать ГОСТ 12.1.005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Требования охраны окружающей среды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Анкер «Прутекс» не обладает способностью образовывать токсические соединения в воздушной среде и сточных водах в присутствии других веществ или факторов при температуре окружающей среды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Анкер «Прутекс» и входящие в него добавки не являются озоноразрушающими веществам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бразующиеся при изготовлении отходы нетоксичны, подлежат возврату в технологический процесс и переработке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 Правила приемки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иемка готовой продукции осуществляется отдельными партиями. В состав партии входят однотипные изделия, изготовленные из материалов одного вида и качества. Размер партии устанавливают соглашением Сторон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Настоящие технические условия предусматривают: уровень контроля – 1 Общий, одноступенчатый план и порядок проведения статистического приемочного контроля качества продукции по альтернативному признаку,  с приемочным уровнем дефектности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QL</w:t>
      </w:r>
      <w:r>
        <w:rPr>
          <w:sz w:val="28"/>
          <w:szCs w:val="28"/>
        </w:rPr>
        <w:t xml:space="preserve">= 6,5%. Нормальный контроль считается основным видом контроля и применяется до тех пор, пока не возникнут условия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а на усиленный или ослабленный контроль по ГОСТ 18242-72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ланы контроля различных видов по ГОСТ 18242-72 приведены в табл. 4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лан контроля качества анкеров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28"/>
        <w:gridCol w:w="10"/>
        <w:gridCol w:w="860"/>
        <w:gridCol w:w="8"/>
        <w:gridCol w:w="1020"/>
        <w:gridCol w:w="1322"/>
        <w:gridCol w:w="12"/>
        <w:gridCol w:w="899"/>
        <w:gridCol w:w="976"/>
      </w:tblGrid>
      <w:tr>
        <w:trPr>
          <w:trHeight w:val="44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артии,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>
          <w:trHeight w:val="50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ы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ный</w:t>
            </w:r>
          </w:p>
        </w:tc>
      </w:tr>
      <w:tr>
        <w:trPr>
          <w:trHeight w:val="61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sz w:val="28"/>
                <w:szCs w:val="28"/>
              </w:rPr>
              <w:t>Ас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" w:right="-341" w:hanging="0"/>
              <w:jc w:val="both"/>
              <w:rPr/>
            </w:pPr>
            <w:r>
              <w:rPr>
                <w:sz w:val="28"/>
                <w:szCs w:val="28"/>
              </w:rPr>
              <w:t>Ас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sz w:val="28"/>
                <w:szCs w:val="28"/>
              </w:rPr>
              <w:t>Объем  Ас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3200 в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/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2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01-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/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/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3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01-350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/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/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01-15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/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/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/5</w:t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001-3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/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/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1"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/7</w:t>
            </w:r>
          </w:p>
        </w:tc>
      </w:tr>
    </w:tbl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чание : Ас – приемочное число,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– браковочное число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артия считается принятой, если количество дефектных анкеров в выборке меньше или равно приемочному числу, и бракуется, если количество дефектных анкеров в выборке больше или равно браковочному числу, указанному в таблице 4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Потребитель имеет право проводить входной контроль поступившей к нему партии анкеров, применяя методы контроля, предусмотренные настоящими техническими условиям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Методы контроля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Внешний вид и качество поверхности анкеров оценивается визуально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Геометрические размеры анкеров следует измерять штангенциркулем по ГОСТ 166-80 или другими средствами измерения, обеспечивающими точность измерения в соответствии с требованиями ГОСТ 8.051-81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Физико-механические показатели анкера определяются по стандартам испытаний, указанным в табл.1,2.        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. Транспортирование и хранение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Анкеры разрешается транспортировать автомобильным (крытый кузов), железнодорожным (контейнер), морским или речным (в трюмах) видами транспорта в соответствии с правилами перевозки грузов, действующими на каждом виде транспорт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Хранение анкеров по группе условий хранения 3 (ЖЗ) по ГОСТ 15150-69 на складах изготовителя и потребителя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Срок хранения анкеров – 24 месяца со дня изготовления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Указания по эксплуатации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7.1. Анкер «Прутекс» эксплуатируется на строительных объектах в качестве средства, закрепляющего георешетку. Забивание анкера производится с помощью пробойник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При применении анкеров следует соблюдать требования действующих нормативных документов и проектно-сметной документации, регламентирующих применение анкеров в различных строительных конструкциях.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8. Гарантийный срок эксплуатаци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Изготовитель гарантирует соответствие качества пластмассовых анкеров требованиям настоящих технических условий при соблюдении условий транспортирования и хранения потребителем в соответствии с ГОСТ 223 52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Гарантийный срок эксплуатации  не менее 30 лет с момента ввода анкера в эксплуатацию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center"/>
        <w:rPr/>
      </w:pPr>
      <w:r>
        <w:rPr>
          <w:b/>
          <w:sz w:val="28"/>
          <w:szCs w:val="28"/>
        </w:rPr>
        <w:t>ПЕРЕЧЕНЬ НОРМАТИВНО-ТЕХНИЧЕСКОЙ       ДОКУМЕНТАЦИИ, НА КОТОРУЮ  ДАНЫ ССЫЛКИ В   НАСТОЯЩИХ ТЕХНИЧЕСКИХ УСЛОВИЯХ:</w:t>
      </w:r>
    </w:p>
    <w:p>
      <w:pPr>
        <w:pStyle w:val="Normal"/>
        <w:ind w:right="-3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8242-72 – п.3.2.,3.3. – «Качество продукции. Статистический приемочный контроль по альтернативному признаку»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66-80 – п.4.2. -  «Штангенциркули. Типы.. Основные параметры. Технические условия»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4647-80. – Пластмассы. Метод определения ударной вязкости по Шарп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4651-82. – Пластические массы, Метод испытания на сжатие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8.051-81 – п.4.2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5150-69 – п.5.4. – «Машины, приборы и другие технические изделия. Исполнение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ТУ 2243-003-46623930-2002  «Композиционные материалы на основе полипропилена»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1645-73. Пластмассы. Метод определения ПТР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1262-80. Пластмассы. Метод испытания на растяжение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4648-81. Пластмассы. Метод испытания на статический изгиб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9550-81. Пластмассы. Метод определения модуля упругост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6621-81. Пластмассы. Метод определения твердост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5173-70 Пластмассы. Метод определения температуры размягчения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8616-80. Пластмассы. Метод определения литьевой усадк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5100-95 Грунты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испытаний ФГУП «СоюздорНИИ».</w:t>
      </w:r>
    </w:p>
    <w:p>
      <w:pPr>
        <w:pStyle w:val="Normal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Методика ОАО МИПП-НПО «Пластик».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ические средства полимерных материалов. Издательство «Профессия» 2003г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2.1.044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2.1.005-88 . Система стандартов безопасности труда. Общие санитарно-гигиенические требования к воздуху рабочей зоны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2.1.004-91 . Пожарная безопасность. Общие требования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ГОСТ 12.4.124-83.  ССБТ. Средства защиты от статического электричества. Общие технические требования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2352-77. Гарантии изготовителя. Установление и исчисление гарантийных сроков в стандартах и технических условиях. Общие положения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12.1.007-76. ССБТ. Вредные вещества. Классификация и общие требования безопасности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right="-3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4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31580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8275" cy="585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8890" cy="362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8895" cy="369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567" w:right="1440" w:gutter="0" w:header="72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40" w:type="dxa"/>
      <w:jc w:val="left"/>
      <w:tblInd w:w="22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71"/>
    </w:tblGrid>
    <w:tr>
      <w:trPr>
        <w:trHeight w:val="529" w:hRule="atLeast"/>
      </w:trPr>
      <w:tc>
        <w:tcPr>
          <w:tcW w:w="3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41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ТУ 2291-003-11381548-2004</w:t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41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тр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18:00Z</dcterms:created>
  <dc:creator>ALEKSANDR</dc:creator>
  <dc:description/>
  <dc:language>en-US</dc:language>
  <cp:lastModifiedBy>Одиноков А.В.</cp:lastModifiedBy>
  <cp:lastPrinted>2006-04-26T13:56:00Z</cp:lastPrinted>
  <dcterms:modified xsi:type="dcterms:W3CDTF">2006-04-27T17:32:00Z</dcterms:modified>
  <cp:revision>53</cp:revision>
  <dc:subject/>
  <dc:title>ОБЩЕСТВО С ОГРАНИЧЕННОЙ ОТВЕТСТВЕННОСТЬЮ</dc:title>
</cp:coreProperties>
</file>